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084195" cy="662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62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right="6" w:hanging="0"/>
                              <w:rPr/>
                            </w:pPr>
                            <w:r>
                              <w:rPr/>
                              <w:t>PATRONAT KONFERENCJ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540" w:leader="none"/>
                                <w:tab w:val="left" w:pos="5040" w:leader="none"/>
                              </w:tabs>
                              <w:ind w:left="540" w:right="6" w:hanging="114"/>
                              <w:jc w:val="left"/>
                              <w:rPr/>
                            </w:pPr>
                            <w:r>
                              <w:rPr/>
                              <w:t>Minister Infrastruktury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ktor Uniwersytetu Zielonogó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360" w:leader="none"/>
                                <w:tab w:val="left" w:pos="5040" w:leader="none"/>
                              </w:tabs>
                              <w:ind w:left="360" w:right="6" w:hanging="360"/>
                              <w:rPr/>
                            </w:pPr>
                            <w:r>
                              <w:rPr/>
                              <w:t>ORGANIZATORZY KONFEREN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040" w:leader="none"/>
                              </w:tabs>
                              <w:ind w:left="142" w:right="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tytut Budownictw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040" w:leader="none"/>
                              </w:tabs>
                              <w:ind w:right="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Wydziału Inżynierii Lądowej i Środowiska U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040" w:leader="none"/>
                              </w:tabs>
                              <w:ind w:left="142" w:right="6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lniane Centrum d/s Renowacji i Modernizacji Obszarów Zabudowanych U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5040" w:leader="none"/>
                              </w:tabs>
                              <w:ind w:left="142" w:right="0" w:hanging="142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egionalny Ośrodek Badań i Dokumentacji Zabytków</w:t>
                              <w:br/>
                              <w:t>w Zielonej Gór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  <w:tab w:val="left" w:pos="4860" w:leader="none"/>
                              </w:tabs>
                              <w:ind w:left="142" w:right="0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Urząd Ochrony Zabytków w Zielonej Gór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ind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0" w:leader="none"/>
                                <w:tab w:val="left" w:pos="5040" w:leader="none"/>
                              </w:tabs>
                              <w:ind w:left="0" w:right="6" w:hanging="0"/>
                              <w:rPr/>
                            </w:pPr>
                            <w:r>
                              <w:rPr/>
                              <w:t>KOMITET NAUK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ZEWODNICZĄ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prof. dr hab. inż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deus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Bilińsk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ZŁONKO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d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Andreas Biller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uropa-Universität Viad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prof. dr inż.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azimierz Czapliń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itechnika Wrocł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hab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 Januszews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rof. PW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echnika Wrocł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hab. inż. arch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nda Kononowic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rof. PW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echnika Wrocł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dr hab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ina Kopietz-Un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versität Karlsru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hab. inż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kub Marcinows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rof. U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hab. inż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cek Przybyls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rof. U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dr hab. inż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onard Runkiewic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ytut Techniki Budowlanej, Politechnika Warsza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ha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ż. arch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Krzysztof Skal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wersytet Jagielloński, Forum Rewitalizacji w Krako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hab. inż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rzej Skarzyńs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rof. 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echnika Poznań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r hab. inż. ar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Hanka Zaniew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echnika Poznańska, Instytut Rozwoju Miast w Krako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KRETARZ NAUKO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 inż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ciech Eck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21.35pt;mso-wrap-distance-left:9.05pt;mso-wrap-distance-right:9.05pt;mso-wrap-distance-top:0pt;mso-wrap-distance-bottom:0pt;margin-top:9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right="6" w:hanging="0"/>
                        <w:rPr/>
                      </w:pPr>
                      <w:r>
                        <w:rPr/>
                        <w:t>PATRONAT KONFERENCJI</w:t>
                      </w:r>
                    </w:p>
                    <w:p>
                      <w:pPr>
                        <w:pStyle w:val="Heading4"/>
                        <w:tabs>
                          <w:tab w:val="left" w:pos="540" w:leader="none"/>
                          <w:tab w:val="left" w:pos="5040" w:leader="none"/>
                        </w:tabs>
                        <w:ind w:left="540" w:right="6" w:hanging="114"/>
                        <w:jc w:val="left"/>
                        <w:rPr/>
                      </w:pPr>
                      <w:r>
                        <w:rPr/>
                        <w:t>Minister Infrastruktury</w:t>
                      </w:r>
                    </w:p>
                    <w:p>
                      <w:pPr>
                        <w:pStyle w:val="Heading5"/>
                        <w:tabs>
                          <w:tab w:val="clear" w:pos="709"/>
                          <w:tab w:val="left" w:pos="0" w:leader="none"/>
                        </w:tabs>
                        <w:ind w:left="0" w:right="0"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ktor Uniwersytetu Zielonogórskiego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6"/>
                        <w:tabs>
                          <w:tab w:val="left" w:pos="360" w:leader="none"/>
                          <w:tab w:val="left" w:pos="5040" w:leader="none"/>
                        </w:tabs>
                        <w:ind w:left="360" w:right="6" w:hanging="360"/>
                        <w:rPr/>
                      </w:pPr>
                      <w:r>
                        <w:rPr/>
                        <w:t>ORGANIZATORZY KONFEREN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  <w:tab w:val="left" w:pos="5040" w:leader="none"/>
                        </w:tabs>
                        <w:ind w:left="142" w:right="6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stytut Budownictw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5040" w:leader="none"/>
                        </w:tabs>
                        <w:ind w:right="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Wydziału Inżynierii Lądowej i Środowiska U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  <w:tab w:val="left" w:pos="5040" w:leader="none"/>
                        </w:tabs>
                        <w:ind w:left="142" w:right="6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lniane Centrum d/s Renowacji i Modernizacji Obszarów Zabudowanych U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  <w:tab w:val="left" w:pos="5040" w:leader="none"/>
                        </w:tabs>
                        <w:ind w:left="142" w:right="0" w:hanging="142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Regionalny Ośrodek Badań i Dokumentacji Zabytków</w:t>
                        <w:br/>
                        <w:t>w Zielonej Gór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  <w:tab w:val="left" w:pos="4860" w:leader="none"/>
                        </w:tabs>
                        <w:ind w:left="142" w:right="0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jewódzki Urząd Ochrony Zabytków w Zielonej Górz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ind w:right="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tabs>
                          <w:tab w:val="left" w:pos="0" w:leader="none"/>
                          <w:tab w:val="left" w:pos="5040" w:leader="none"/>
                        </w:tabs>
                        <w:ind w:left="0" w:right="6" w:hanging="0"/>
                        <w:rPr/>
                      </w:pPr>
                      <w:r>
                        <w:rPr/>
                        <w:t>KOMITET NAUKOW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ZEWODNICZĄCY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prof. dr hab. inż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adeusz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Bilińsk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wersytet Zielonogór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ZŁONKOW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dr 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 xml:space="preserve">Andreas Biller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uropa-Universität Viadri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18"/>
                          <w:lang w:val="de-DE"/>
                        </w:rPr>
                      </w:pPr>
                      <w:r>
                        <w:rPr>
                          <w:sz w:val="4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prof. dr inż. </w:t>
                      </w:r>
                      <w:r>
                        <w:rPr>
                          <w:b/>
                          <w:bCs/>
                          <w:sz w:val="20"/>
                        </w:rPr>
                        <w:t>Kazimierz Czaplińsk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litechnika Wrocław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 hab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anisław Januszewski</w:t>
                      </w:r>
                      <w:r>
                        <w:rPr>
                          <w:sz w:val="20"/>
                          <w:szCs w:val="20"/>
                        </w:rPr>
                        <w:t>, prof. PW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echnika Wrocław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 hab. inż. arch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anda Kononowicz</w:t>
                      </w:r>
                      <w:r>
                        <w:rPr>
                          <w:sz w:val="20"/>
                          <w:szCs w:val="20"/>
                        </w:rPr>
                        <w:t>, prof. PW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echnika Wrocław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f. dr hab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anina Kopietz-Ung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niversität Karlsruh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 hab. inż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akub Marcinowski</w:t>
                      </w:r>
                      <w:r>
                        <w:rPr>
                          <w:sz w:val="20"/>
                          <w:szCs w:val="20"/>
                        </w:rPr>
                        <w:t>, prof. U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wersytet Zielonogórski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 hab. inż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acek Przybylski</w:t>
                      </w:r>
                      <w:r>
                        <w:rPr>
                          <w:sz w:val="20"/>
                          <w:szCs w:val="20"/>
                        </w:rPr>
                        <w:t>, prof. U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wersytet Zielonogór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f. dr hab. inż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eonard Runkiewicz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tytut Techniki Budowlanej, Politechnika Warszaw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r hab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inż. arch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Krzysztof Skal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wersytet Jagielloński, Forum Rewitalizacji w Krakow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r hab. inż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drzej Skarzyński</w:t>
                      </w:r>
                      <w:r>
                        <w:rPr>
                          <w:sz w:val="20"/>
                          <w:szCs w:val="20"/>
                        </w:rPr>
                        <w:t>, prof. P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echnika Poznań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. dr hab. inż. arc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Hanka Zaniews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echnika Poznańska, Instytut Rozwoju Miast w Krakow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KRETARZ NAUKO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r inż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ojciech Ecke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Uniwersytet Zielonogórsk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074670" cy="697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697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inż. Beata Nowogońska – przewodniczą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Anna Baz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Artur Frątcz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arch. Paweł Kochań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dr inż. arch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ławomir Łotys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inż. Grzegorz Misz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 KONFEREN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em konferencji jest prezentacja aktualnych wyników badań w zakresie renowacji budynków i modernizacji obszarów zabudowanych. Do udziału w konferencji zapraszamy pracowników naukowych, producentów materiałów budowlanych, projektantów, wykonawców robót oraz pracowników administracji rządowej i samorządowej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ATYKA KONFEREN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tyka konferencji obejmuje następujące zagadnien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renowacja budowli zabytkowy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rewitalizacja zasobów budowlany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problemy remontowe budynków i budowl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adaptacja obiektów na cele użytkow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modernizacja obszarów zabudowany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oszczędność energii w budynka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materiały budowlane w obiektach zabytkowyc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zagadnienia materiałowe, konstrukcyjne i wykonawcze w zakresie remontów i renowacj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renowacja w zrównoważonym rozwoju budownictw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  <w:tab/>
                              <w:t>inne zagadnienia towarzyszące tematyce konferencj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I MIEJSCE KONFERENCJI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ferencja odbędzie się w dniach 19 – 20 marca 2009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 Instytucie Budownictwa Uniwersytetu Zielonogórskiego w Zielonej Gór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548.85pt;mso-wrap-distance-left:9.05pt;mso-wrap-distance-right:9.05pt;mso-wrap-distance-top:0pt;mso-wrap-distance-bottom:0pt;margin-top:0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ITET ORGANIZ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 inż. Beata Nowogońska – przewodnicząc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Anna Baza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Artur Frątcza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arch. Paweł Kochańsk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dr inż. arch. </w:t>
                      </w:r>
                      <w:r>
                        <w:rPr>
                          <w:sz w:val="20"/>
                          <w:szCs w:val="20"/>
                        </w:rPr>
                        <w:t>Sławomir Łotys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 inż. Grzegorz Miszt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L KONFERENCJ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lem konferencji jest prezentacja aktualnych wyników badań w zakresie renowacji budynków i modernizacji obszarów zabudowanych. Do udziału w konferencji zapraszamy pracowników naukowych, producentów materiałów budowlanych, projektantów, wykonawców robót oraz pracowników administracji rządowej i samorządowej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ATYKA KONFERENCJ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atyka konferencji obejmuje następujące zagadnieni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renowacja budowli zabytkowych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rewitalizacja zasobów budowlanych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problemy remontowe budynków i budowli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adaptacja obiektów na cele użytkowe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modernizacja obszarów zabudowanych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oszczędność energii w budynkach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materiały budowlane w obiektach zabytkowych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zagadnienia materiałowe, konstrukcyjne i wykonawcze w zakresie remontów i renowacji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renowacja w zrównoważonym rozwoju budownictwa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</w:t>
                        <w:tab/>
                        <w:t>inne zagadnienia towarzyszące tematyce konferencj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IN I MIEJSCE KONFERENCJI</w:t>
                      </w:r>
                    </w:p>
                    <w:p>
                      <w:pPr>
                        <w:pStyle w:val="Normal"/>
                        <w:ind w:right="6" w:hanging="0"/>
                        <w:jc w:val="both"/>
                        <w:rPr>
                          <w:b/>
                          <w:b/>
                          <w:sz w:val="16"/>
                          <w:szCs w:val="10"/>
                        </w:rPr>
                      </w:pPr>
                      <w:r>
                        <w:rPr>
                          <w:b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nferencja odbędzie się w dniach 19 – 20 marca 2009 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  Instytucie Budownictwa Uniwersytetu Zielonogórskiego w Zielonej Gó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3084195" cy="6856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85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UNKI UCZESTNICTWA</w:t>
                            </w:r>
                          </w:p>
                          <w:p>
                            <w:pPr>
                              <w:pStyle w:val="Normal"/>
                              <w:ind w:left="540" w:right="430" w:hanging="1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6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ę zgłoszenia uczestnictwa oraz zgłoszenia referat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6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leży przesłać na adres Komitetu Organizacyjneg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tytut Budownictw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Renowacj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Podgórna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-246 Zielona Gó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(068) 3282290;  (068) 3282416;   (068) 32873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fax    (068) 32847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1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e-mail :  Renowacje@ib.uz.zgora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0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zt uczestnictwa w konferencji wynos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43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 zł – dla autorów referatów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right="43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 zł – dla współautorów referatów i pozostałych uczestnik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3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torzy nie pokrywają kosztów noclegów i dojazdó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43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łatę należy przekazać na konto bankowe konferencj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right="43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edyt Bank S.A. O/Zielona Gó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 1500 1810 1218 1004 4483 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 podaniem tytułu wpła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opłata za udział w konferencji „Renowacj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43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43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900" w:leader="none"/>
                              </w:tabs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czas trwania konferencji będą organizowane wystawy i sesje promocyjne firm budowlanych zajmujących się renowacją budynków. Firmy zainteresowane udziałem w wystawie lub wystąpieniem promocyjnym mogą nadesłać odpowiednie zgłoszenie na adres Komitetu Organizacyjneg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39.85pt;mso-wrap-distance-left:9.05pt;mso-wrap-distance-right:9.05pt;mso-wrap-distance-top:0pt;mso-wrap-distance-bottom:0pt;margin-top:0pt;mso-position-vertical-relative:text;margin-left: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right="430" w:hanging="54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right="430" w:hanging="54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RUNKI UCZESTNICTWA</w:t>
                      </w:r>
                    </w:p>
                    <w:p>
                      <w:pPr>
                        <w:pStyle w:val="Normal"/>
                        <w:ind w:left="540" w:right="430" w:hanging="18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right="6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tę zgłoszenia uczestnictwa oraz zgłoszenia referatów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right="6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leży przesłać na adres Komitetu Organizacyjneg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wersytet Zielonogórs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stytut Budownictw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Renowacje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Podgórna 5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-246 Zielona Gó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el.    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(068) 3282290;  (068) 3282416;   (068) 328733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fax    (068) 328477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18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e-mail :  Renowacje@ib.uz.zgora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0"/>
                        <w:jc w:val="both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szt uczestnictwa w konferencji wynos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43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00 zł – dla autorów referatów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720" w:right="43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 zł – dla współautorów referatów i pozostałych uczestników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5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31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zatorzy nie pokrywają kosztów noclegów i dojazdów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43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płatę należy przekazać na konto bankowe konferencj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540" w:right="43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redyt Bank S.A. O/Zielona Gó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2 1500 1810 1218 1004 4483 00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 podaniem tytułu wpłaty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opłata za udział w konferencji „Renowacje”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43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43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900" w:leader="none"/>
                        </w:tabs>
                        <w:ind w:right="6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dczas trwania konferencji będą organizowane wystawy i sesje promocyjne firm budowlanych zajmujących się renowacją budynków. Firmy zainteresowane udziałem w wystawie lub wystąpieniem promocyjnym mogą nadesłać odpowiednie zgłoszenie na adres Komitetu Organizacyjn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69895" cy="662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662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słanie karty zgłoszenia uczestnictw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1.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słanie uczestnikom Komunikatu nr 2, potwierdzenia przyjęcia referatów i wytycznych ich przygotowan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.11.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słanie pełnego tekstu referatu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01.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dotrzymanie terminu uniemożliw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mieszczenie tekstu w wydawnictw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iszczenie opłaty za udział w konferen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12.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słanie uczestnikom Komunikatu nr 3 i programu konferen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ind w:left="54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03.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tualne informacje znajdują się na stronie internetowej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renowacje.uz.zgor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widuje się opublikowanie artykułów w formie rozdziałów w wydawnictwie zwarty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21.85pt;mso-wrap-distance-left:9.05pt;mso-wrap-distance-right:9.05pt;mso-wrap-distance-top:0pt;mso-wrap-distance-bottom:0pt;margin-top: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INY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zesłanie karty zgłoszenia uczestnictw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.11.200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zesłanie uczestnikom Komunikatu nr 2, potwierdzenia przyjęcia referatów i wytycznych ich przygotowani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.11.200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zesłanie pełnego tekstu referatu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01.200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iedotrzymanie terminu uniemożliw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mieszczenie tekstu w wydawnictw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iszczenie opłaty za udział w konferencj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.12.200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esłanie uczestnikom Komunikatu nr 3 i programu konferencj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ind w:left="540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03.20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tualne informacje znajdują się na stronie internetowej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renowacje.uz.zgora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zewiduje się opublikowanie artykułów w formie rozdziałów w wydawnictwie zwarty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084195" cy="6970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97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V   KONFERENCJ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NAUKOWO-TECHNICZN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450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ZIELONA GÓ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19-20 marca 2009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OWACJA BUDYNK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 MODERNIZACJ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0" w:leader="none"/>
                                <w:tab w:val="left" w:pos="504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OBSZARÓW ZABUDOWAN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KOMUNIKAT NR 1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48.85pt;mso-wrap-distance-left:9.05pt;mso-wrap-distance-right:9.05pt;mso-wrap-distance-top:0pt;mso-wrap-distance-bottom:0pt;margin-top:0pt;mso-position-vertical-relative:text;margin-left:5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V   KONFERENCJA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NAUKOWO-TECHNICZNA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14503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ZIELONA GÓR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center"/>
                        <w:rPr/>
                      </w:pPr>
                      <w:r>
                        <w:rPr/>
                        <w:t>19-20 marca 2009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NOWACJA BUDYNKÓW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  MODERNIZACJA</w:t>
                      </w:r>
                    </w:p>
                    <w:p>
                      <w:pPr>
                        <w:pStyle w:val="Heading2"/>
                        <w:tabs>
                          <w:tab w:val="left" w:pos="0" w:leader="none"/>
                          <w:tab w:val="left" w:pos="5040" w:leader="none"/>
                        </w:tabs>
                        <w:ind w:left="0" w:right="0" w:hanging="0"/>
                        <w:rPr/>
                      </w:pPr>
                      <w:r>
                        <w:rPr/>
                        <w:t>OBSZARÓW ZABUDOWANYCH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KOMUNIKAT NR 1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3" w:equalWidth="false" w:sep="false">
        <w:col w:w="4653" w:space="1100"/>
        <w:col w:w="4195" w:space="824"/>
        <w:col w:w="4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</w:tabs>
      <w:ind w:left="180" w:right="15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40" w:leader="none"/>
      </w:tabs>
      <w:spacing w:lineRule="auto" w:line="360"/>
      <w:ind w:left="180" w:right="-11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40" w:leader="none"/>
      </w:tabs>
      <w:ind w:left="0" w:right="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040" w:leader="none"/>
      </w:tabs>
      <w:ind w:left="0" w:right="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40" w:leader="none"/>
      </w:tabs>
      <w:ind w:left="0" w:right="6" w:hanging="0"/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35" w:hanging="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tabs>
        <w:tab w:val="clear" w:pos="709"/>
        <w:tab w:val="left" w:pos="4860" w:leader="none"/>
      </w:tabs>
      <w:spacing w:lineRule="auto" w:line="360"/>
      <w:ind w:left="180" w:right="153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240" w:leader="none"/>
      </w:tabs>
      <w:ind w:left="18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240" w:leader="none"/>
      </w:tabs>
      <w:ind w:left="0" w:right="-125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500" w:leader="none"/>
        <w:tab w:val="left" w:pos="5040" w:leader="none"/>
      </w:tabs>
      <w:ind w:left="0" w:right="153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0" w:leader="none"/>
      </w:tabs>
      <w:ind w:left="180" w:right="0" w:hanging="18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owacje.uz.zgora.pl/" TargetMode="External"/><Relationship Id="rId3" Type="http://schemas.openxmlformats.org/officeDocument/2006/relationships/hyperlink" Target="http://www.renowacje.uz.zgora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0:00Z</dcterms:created>
  <dc:creator>Beata</dc:creator>
  <dc:description/>
  <cp:keywords/>
  <dc:language>en-US</dc:language>
  <cp:lastModifiedBy>Beata Nowogońska</cp:lastModifiedBy>
  <cp:lastPrinted>2008-10-10T11:30:00Z</cp:lastPrinted>
  <dcterms:modified xsi:type="dcterms:W3CDTF">2008-10-13T08:17:00Z</dcterms:modified>
  <cp:revision>4</cp:revision>
  <dc:subject/>
  <dc:title>Komunikat 1</dc:title>
</cp:coreProperties>
</file>